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лан мероприятий  по празднованию  70-ой годовщины ВОВ.</w:t>
      </w:r>
      <w:r>
        <w:rPr/>
        <w:t xml:space="preserve">  МБУ ДОД «Центр внешкольной работы» МО «ЛМР» РТ.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3"/>
        <w:gridCol w:w="2235"/>
        <w:gridCol w:w="1661"/>
        <w:gridCol w:w="2113"/>
        <w:gridCol w:w="158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(человек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Д «Центр внешкольной работы» МО «ЛМР»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тему «Герои былых време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че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Д «Центр внешкольной работы» МО «ЛМР»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и рисунков «Память жив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2015-30.02.201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аров Т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Х.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Д «Центр внешкольной работы» МО «ЛМР»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с воспитанниками ЦВР «Война. Народ. Победа!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ова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 И.Ш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че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Д «Центр внешкольной работы» МО «ЛМР»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Вечная память героя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итова М.К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че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Д «Центр внешкольной работы» МО «ЛМР»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-эстафета с воспитанниками ЦВР «Растим патриотов России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юк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сутдинов Р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 И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 Н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че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Д «Центр внешкольной работы» МО «ЛМР»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атриотического танц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«Память огненных л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ова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а Г.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че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Д «Центр внешкольной работы» МО «ЛМР»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ткрыток посвященный 70-летию со Дня Побе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2015-20.05.201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 И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 Н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ДОД «ЦВР» МО «ЛМР» РТ                         Н.А.Багаутдино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0:00Z</dcterms:created>
  <dc:creator>Альфия</dc:creator>
  <dc:description/>
  <dc:language>en-US</dc:language>
  <cp:lastModifiedBy>ЦВР4</cp:lastModifiedBy>
  <dcterms:modified xsi:type="dcterms:W3CDTF">2015-03-30T04:40:00Z</dcterms:modified>
  <cp:revision>2</cp:revision>
  <dc:subject/>
  <dc:title/>
</cp:coreProperties>
</file>